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tegração económica regiona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.Cinco tipos/fas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ª ZCL: </w:t>
      </w:r>
      <w:r>
        <w:rPr>
          <w:rFonts w:cs="Times New Roman" w:ascii="Times New Roman" w:hAnsi="Times New Roman"/>
          <w:sz w:val="32"/>
          <w:szCs w:val="32"/>
        </w:rPr>
        <w:t xml:space="preserve">os países participantes </w:t>
      </w:r>
      <w:r>
        <w:rPr>
          <w:rFonts w:cs="Times New Roman" w:ascii="Times New Roman" w:hAnsi="Times New Roman"/>
          <w:b/>
          <w:sz w:val="32"/>
          <w:szCs w:val="32"/>
        </w:rPr>
        <w:t>eliminam todas as tarifas e quotas</w:t>
      </w:r>
      <w:r>
        <w:rPr>
          <w:rFonts w:cs="Times New Roman" w:ascii="Times New Roman" w:hAnsi="Times New Roman"/>
          <w:sz w:val="32"/>
          <w:szCs w:val="32"/>
        </w:rPr>
        <w:t xml:space="preserve"> sobre as X uns dos outro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s: ASEAN (SE asiático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FTA (1989, 1994) com excepção de X de autos do México para os US a partir de 202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U e Mercosur sobre 90% dos bens (incluindo X de autos da EU para Mercosur que estavam sujeitas a tarifas de 16%); os restantes 10% não têm tarifas mas estão sujeitos a quota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eneficia X EU de bens industriais; X do Mercosur de bens agrícola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ª UA</w:t>
      </w:r>
      <w:r>
        <w:rPr>
          <w:rFonts w:cs="Times New Roman" w:ascii="Times New Roman" w:hAnsi="Times New Roman"/>
          <w:sz w:val="32"/>
          <w:szCs w:val="32"/>
        </w:rPr>
        <w:t xml:space="preserve">: ZCL + países participantes adoptam as </w:t>
      </w:r>
      <w:r>
        <w:rPr>
          <w:rFonts w:cs="Times New Roman" w:ascii="Times New Roman" w:hAnsi="Times New Roman"/>
          <w:b/>
          <w:sz w:val="32"/>
          <w:szCs w:val="32"/>
        </w:rPr>
        <w:t>mesmas tarifas sobre as M provenientes de fora da áre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Exs: Mercosur (1991), SACU (Sul de África), EU e Turquia desde 1996 com excepção de serviço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 além de outras coisas a EU é ma UA =&gt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=&gt;os países participantes (ex: UK) não podem estabelecer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individualmente </w:t>
      </w:r>
      <w:r>
        <w:rPr>
          <w:rFonts w:cs="Times New Roman" w:ascii="Times New Roman" w:hAnsi="Times New Roman"/>
          <w:sz w:val="32"/>
          <w:szCs w:val="32"/>
        </w:rPr>
        <w:t>ZCL com outros países do mundo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 argumento usado a favor do Brexit: apenas uma ZCL com EU possibilitará ao UK estabelecer uma ZCL com os US, Ch, Índia e Austrália, países cujos mercados têm crescido muito mais do que os da 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ªMercado com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Ex: Mercado Único Europeu = 4 liberdades =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= UA (b+s) + liberdade de movimento de K + L entre paíse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cluiu UE28 + Suíça + Noruega + Islândi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t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a)</w:t>
      </w:r>
      <w:r>
        <w:rPr>
          <w:rFonts w:cs="Times New Roman" w:ascii="Times New Roman" w:hAnsi="Times New Roman"/>
          <w:sz w:val="32"/>
          <w:szCs w:val="32"/>
        </w:rPr>
        <w:t xml:space="preserve">Livre comércio de bens e serviços: incluiu eliminação de barreiras </w:t>
      </w:r>
      <w:r>
        <w:rPr>
          <w:rFonts w:cs="Times New Roman" w:ascii="Times New Roman" w:hAnsi="Times New Roman"/>
          <w:b/>
          <w:sz w:val="32"/>
          <w:szCs w:val="32"/>
        </w:rPr>
        <w:t>não</w:t>
      </w:r>
      <w:r>
        <w:rPr>
          <w:rFonts w:cs="Times New Roman" w:ascii="Times New Roman" w:hAnsi="Times New Roman"/>
          <w:sz w:val="32"/>
          <w:szCs w:val="32"/>
        </w:rPr>
        <w:t xml:space="preserve"> tarifárias, coisa que implica </w:t>
      </w:r>
      <w:r>
        <w:rPr>
          <w:rFonts w:cs="Times New Roman" w:ascii="Times New Roman" w:hAnsi="Times New Roman"/>
          <w:b/>
          <w:sz w:val="32"/>
          <w:szCs w:val="32"/>
        </w:rPr>
        <w:t>especificações europeias uniformes da qualidade</w:t>
      </w:r>
      <w:r>
        <w:rPr>
          <w:rFonts w:cs="Times New Roman" w:ascii="Times New Roman" w:hAnsi="Times New Roman"/>
          <w:sz w:val="32"/>
          <w:szCs w:val="32"/>
        </w:rPr>
        <w:t xml:space="preserve">  dos produtos a cumprir por todos os paíse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 facto, sem essas regras uniformes um país que produzisse alimentos GM não poderia exportá-los para outro país que não admitisse o consumo desse tipo de aliment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) Livre movimento de L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) Nem sequer verificação de passaportes nas fronteiras (Área de Schengan desde 1995, excluindo o UK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i) Depois do afluxo de mais de 1 milhão de refugiados sírios à EU em 2015, seis países re-impuseram controlo de passaportes nas fronteiras (Al, Fr, Aust e três nórdicos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ii) Sistema de reconhecimento mútuo de diplomas. Ex: Bolonha, 3+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) Livre movimento de K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) K físico: IDE conduzindo á criação de uma nova fábrica, centro comercial, hotel, etc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i) K financeiro: empréstimos bancários; emissão de acções e obrigações (m. primário); transacção de acções e obrigações (m. secundári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ª fase) UE</w:t>
      </w:r>
      <w:r>
        <w:rPr>
          <w:rFonts w:cs="Times New Roman" w:ascii="Times New Roman" w:hAnsi="Times New Roman"/>
          <w:sz w:val="32"/>
          <w:szCs w:val="32"/>
        </w:rPr>
        <w:t>= mercado comum + harmonização de algumas políticas económica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PAC, política das pescas, IVA tem de estar entre 16% e 24%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Mas não IRC: Irlanda tem 12% contra 25% em média dos restantes paíse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Mas não IRS: progressivo com, txs nos escalões máximos de 45-55% na generalidade dos países vs. tx única = 15% na Hungri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ª) UEM</w:t>
      </w:r>
      <w:r>
        <w:rPr>
          <w:rFonts w:cs="Times New Roman" w:ascii="Times New Roman" w:hAnsi="Times New Roman"/>
          <w:sz w:val="32"/>
          <w:szCs w:val="32"/>
        </w:rPr>
        <w:t xml:space="preserve"> = ZE =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= UE + moeda comum =&gt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mesma tx de câmbio vs $, libra, et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BC comum =&gt; mesma tx jur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ta final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EU é mais do que uma U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Já é de certo modo uma união política: </w:t>
      </w:r>
      <w:r>
        <w:rPr>
          <w:rFonts w:cs="Times New Roman" w:ascii="Times New Roman" w:hAnsi="Times New Roman"/>
          <w:b/>
          <w:sz w:val="32"/>
          <w:szCs w:val="32"/>
        </w:rPr>
        <w:t>muitas leis</w:t>
      </w:r>
      <w:r>
        <w:rPr>
          <w:rFonts w:cs="Times New Roman" w:ascii="Times New Roman" w:hAnsi="Times New Roman"/>
          <w:sz w:val="32"/>
          <w:szCs w:val="32"/>
        </w:rPr>
        <w:t xml:space="preserve"> (não só económicas) </w:t>
      </w:r>
      <w:r>
        <w:rPr>
          <w:rFonts w:cs="Times New Roman" w:ascii="Times New Roman" w:hAnsi="Times New Roman"/>
          <w:b/>
          <w:sz w:val="32"/>
          <w:szCs w:val="32"/>
        </w:rPr>
        <w:t>são criadas e propostas pela CE</w:t>
      </w:r>
      <w:r>
        <w:rPr>
          <w:rFonts w:cs="Times New Roman" w:ascii="Times New Roman" w:hAnsi="Times New Roman"/>
          <w:sz w:val="32"/>
          <w:szCs w:val="32"/>
        </w:rPr>
        <w:t xml:space="preserve"> (um governo europeu constituído por 28 ministros de cada um dos 28 países) </w:t>
      </w:r>
      <w:r>
        <w:rPr>
          <w:rFonts w:cs="Times New Roman" w:ascii="Times New Roman" w:hAnsi="Times New Roman"/>
          <w:b/>
          <w:sz w:val="32"/>
          <w:szCs w:val="32"/>
        </w:rPr>
        <w:t>e sujeitas à aprovação do Parlamento Europeu</w:t>
      </w:r>
      <w:r>
        <w:rPr>
          <w:rFonts w:cs="Times New Roman" w:ascii="Times New Roman" w:hAnsi="Times New Roman"/>
          <w:sz w:val="32"/>
          <w:szCs w:val="32"/>
        </w:rPr>
        <w:t xml:space="preserve"> (que não tem poder para criar e propor leis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 exemplo entre milhares de uma lei produzida pela CE: as crianças com menos de 12 anos têm de se sentar em cadeirinhas dentro dos carros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Pontos 2. e 3.  da aula: ver ficheiros pdf A8c e A8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53:00Z</dcterms:created>
  <dc:creator>Pedro Leão</dc:creator>
  <dc:description/>
  <cp:keywords/>
  <dc:language>en-US</dc:language>
  <cp:lastModifiedBy>Pedro Leão</cp:lastModifiedBy>
  <dcterms:modified xsi:type="dcterms:W3CDTF">2020-11-11T12:47:00Z</dcterms:modified>
  <cp:revision>5</cp:revision>
  <dc:subject/>
  <dc:title/>
</cp:coreProperties>
</file>